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3093720" cy="298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пункт 2 перечня предложений заинтересованных лиц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одготовке проекта о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внесении изменений в Правила землепользования и застройки муниципального образования «Савинское сельское поселение» Пермского муниципального </w:t>
                              <w:br/>
                              <w:t xml:space="preserve">района Пермского края, утвержденные решением </w:t>
                              <w:br/>
                              <w:t>Земского Собрания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сентября 2017 г. № 255, утвержденного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от 05 ма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3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35.2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пункт 2 перечня предложений заинтересованных лиц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 подготовке проекта о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внесении изменений в Правила землепользования и застройки муниципального образования «Савинское сельское поселение» Пермского муниципального </w:t>
                        <w:br/>
                        <w:t xml:space="preserve">района Пермского края, утвержденные решением </w:t>
                        <w:br/>
                        <w:t>Земского Собрания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28 сентября 2017 г. № 255, утвержденного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ермского края от 05 ма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3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1380490</wp:posOffset>
                </wp:positionV>
                <wp:extent cx="2273300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78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pt;height:22.5pt;mso-wrap-distance-left:9.05pt;mso-wrap-distance-right:9.05pt;mso-wrap-distance-top:3.6pt;mso-wrap-distance-bottom:3.6pt;margin-top:108.7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7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380490</wp:posOffset>
                </wp:positionV>
                <wp:extent cx="941070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22.5pt;mso-wrap-distance-left:9.05pt;mso-wrap-distance-right:9.05pt;mso-wrap-distance-top:3.6pt;mso-wrap-distance-bottom:3.6pt;margin-top:108.7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</w:t>
      </w:r>
      <w:r>
        <w:rPr>
          <w:sz w:val="28"/>
          <w:szCs w:val="28"/>
        </w:rPr>
        <w:t>статьями 31, 33 Градостроительного кодекса Российской Федерации,</w:t>
      </w:r>
      <w:r>
        <w:rPr>
          <w:sz w:val="28"/>
          <w:szCs w:val="20"/>
        </w:rPr>
        <w:t xml:space="preserve">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0"/>
        </w:rPr>
        <w:t xml:space="preserve">Внести в пункт 2 </w:t>
      </w:r>
      <w:r>
        <w:rPr>
          <w:iCs/>
          <w:sz w:val="28"/>
          <w:szCs w:val="20"/>
        </w:rPr>
        <w:t xml:space="preserve">перечня предложений заинтересованных лиц </w:t>
      </w:r>
      <w:r>
        <w:rPr>
          <w:sz w:val="28"/>
          <w:szCs w:val="20"/>
        </w:rPr>
        <w:t xml:space="preserve">о  подготовке проекта о </w:t>
      </w:r>
      <w:r>
        <w:rPr>
          <w:sz w:val="28"/>
          <w:szCs w:val="20"/>
        </w:rPr>
        <w:fldChar w:fldCharType="begin"/>
      </w:r>
      <w:r>
        <w:rPr>
          <w:sz w:val="28"/>
          <w:szCs w:val="20"/>
        </w:rPr>
        <w:instrText xml:space="preserve"> DOCPROPERTY "doc_summary"</w:instrText>
      </w:r>
      <w:r>
        <w:rPr>
          <w:sz w:val="28"/>
          <w:szCs w:val="20"/>
        </w:rPr>
        <w:fldChar w:fldCharType="separate"/>
      </w:r>
      <w:r>
        <w:rPr>
          <w:sz w:val="28"/>
          <w:szCs w:val="20"/>
        </w:rPr>
        <w:t>внесении изменений в Правила землепользования и  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</w:t>
      </w:r>
      <w:r>
        <w:rPr>
          <w:sz w:val="28"/>
          <w:szCs w:val="20"/>
        </w:rPr>
        <w:fldChar w:fldCharType="end"/>
      </w:r>
      <w:r>
        <w:rPr>
          <w:sz w:val="28"/>
          <w:szCs w:val="20"/>
        </w:rPr>
        <w:t xml:space="preserve"> Пермского муниципального района от 28 сентября 2017 г. № 255, утвержденного постановлением администрации Пермского муниципального округа Пермского края от 05 мая 2023 г. №   СЭД</w:t>
        <w:noBreakHyphen/>
        <w:t>2023</w:t>
        <w:noBreakHyphen/>
        <w:t>299</w:t>
        <w:noBreakHyphen/>
        <w:t>01</w:t>
        <w:noBreakHyphen/>
        <w:t>01-05.С-317 (в редакции постановления администрации Пермского муниципального округа Пермского края от 12 мая 2023 г. № СЭД</w:t>
        <w:noBreakHyphen/>
        <w:t>2023-299-01-01-05.С-338), следующее изменение:</w:t>
      </w:r>
    </w:p>
    <w:p>
      <w:pPr>
        <w:pStyle w:val="TextBody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1"/>
        <w:gridCol w:w="7440"/>
      </w:tblGrid>
      <w:tr>
        <w:trPr>
          <w:trHeight w:val="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360" w:before="0" w:after="0"/>
              <w:ind w:left="-427" w:right="-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Игнатов Иван Андреевич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Игнатова Людмила Михайловн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в части изменения территориальной зоны Ж-1 – «Зона малоэтажной и индивидуальной жилой застройки» на территориальную зону Т-1 – «Зона транспортных сооружений» в отношении земельных участков с кадастровыми номерами 59:32:1810001:1081, 59:32:1810001:420, расположенных по адресам: Пермский край, Пермский район, Савинское с/п, д. Крохово, ул. Полевая, и Пермский край, Пермский район, Савинское с/п, д. Крохово, ул. Полевая, уч. №6В.</w:t>
            </w:r>
          </w:p>
        </w:tc>
      </w:tr>
    </w:tbl>
    <w:p>
      <w:pPr>
        <w:pStyle w:val="Heading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1"/>
        <w:gridCol w:w="7440"/>
      </w:tblGrid>
      <w:tr>
        <w:trPr>
          <w:trHeight w:val="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360" w:before="0" w:after="0"/>
              <w:ind w:left="-427" w:right="-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Игнатова Людмила Михайловн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в части изменения территориальной зоны Ж-1 – «Зона малоэтажной и индивидуальной жилой застройки» на территориальную зону Т-1 – «Зона транспортных сооружений» в отношении земельного участка с кадастровым номером 59:32:1810001:420, расположенного по адресу: Пермский край, Пермский район, Савинское с/п, д. Крохово, ул. Полевая, уч. №6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 Направить копию настоящего постановления </w:t>
      </w:r>
      <w:r>
        <w:rPr>
          <w:sz w:val="28"/>
          <w:szCs w:val="28"/>
        </w:rPr>
        <w:t>Игнатову Ивану Андреевич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становление вступает в силу со дня его официального опубликования и распространяется на правоотношения, возникшие с 05 мая 2023 г.</w:t>
      </w:r>
    </w:p>
    <w:p>
      <w:pPr>
        <w:pStyle w:val="Normal"/>
        <w:tabs>
          <w:tab w:val="clear" w:pos="708"/>
          <w:tab w:val="left" w:pos="77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1:00Z</dcterms:created>
  <dc:creator>EMarkin</dc:creator>
  <dc:description/>
  <cp:keywords/>
  <dc:language>en-US</dc:language>
  <cp:lastModifiedBy>adm15-03</cp:lastModifiedBy>
  <cp:lastPrinted>2023-01-10T10:53:00Z</cp:lastPrinted>
  <dcterms:modified xsi:type="dcterms:W3CDTF">2023-10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